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MINA FAŁKÓ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nak sprawy: ZO.REW.2.2020.RPOWŚ</w:t>
        <w:tab/>
        <w:t xml:space="preserve">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Fałków, dn.29.12.2020r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Zapytanie ofertowe</w:t>
      </w:r>
    </w:p>
    <w:p>
      <w:pPr>
        <w:pStyle w:val="Western"/>
        <w:spacing w:lineRule="auto" w:line="312" w:before="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wiązane z realizacją Projektu nr RPSW.06.05.00-26-0004/17 pn. „Poprawa jakości życia mieszkańców Fałkowa poprzez rewitalizację zdegradowanych obszarów miejscowości”, współfinansowanego z Europejskiego Funduszu Rozwoju Regionalnego w ramach działania 6.5 „Rewitalizacja obszarów miejskich i wiejskich”, Regionalnego Programu Operacyjnego Województwa Świętokrzyskiego na lata 2014-2020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0" w:name="_Hlk15558679"/>
      <w:bookmarkEnd w:id="0"/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  <w:lang w:val="en-US"/>
        </w:rPr>
        <w:t>Wykonanie i montaż wolnostojących tablic informacyjnych/pamiątkowych dla Projektu nr RPSW.06.05.00-26-0004/17 pn. „Poprawa jakości życia mieszkańców Fałkowa poprzez rewitalizację zdegradowanych obszarów miejscowości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bookmarkStart w:id="1" w:name="_Hlk15558679"/>
      <w:bookmarkStart w:id="2" w:name="_Hlk15558679"/>
      <w:bookmarkEnd w:id="2"/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upoważniona do kontaktów: </w:t>
      </w:r>
      <w:r>
        <w:rPr>
          <w:rFonts w:cs="Arial" w:ascii="Arial" w:hAnsi="Arial"/>
          <w:b/>
          <w:color w:val="000000"/>
          <w:sz w:val="20"/>
          <w:szCs w:val="20"/>
        </w:rPr>
        <w:t>Paweł Pękala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7873535 </w:t>
      </w:r>
      <w:r>
        <w:rPr>
          <w:rFonts w:cs="Arial" w:ascii="Arial" w:hAnsi="Arial"/>
          <w:color w:val="000000"/>
          <w:sz w:val="20"/>
          <w:szCs w:val="20"/>
        </w:rPr>
        <w:t>w godzinach 07.00– 15.00 oraz adres poczty elektronicznej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mina.falkow@wp.pl</w:t>
      </w:r>
    </w:p>
    <w:p>
      <w:pPr>
        <w:pStyle w:val="Western"/>
        <w:spacing w:lineRule="auto" w:line="312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oparciu o „Wytyczne w zakresie kwalifikowalności wydatków w ramach Europejskiego Funduszu Rozwoju Regionalnego, Europejskiego Funduszu Społecznego oraz Funduszu Spójności na lata 2014-2020”, zgodnie z zasadą rozeznania rynku oraz </w:t>
      </w:r>
      <w:r>
        <w:rPr>
          <w:rFonts w:cs="Arial" w:ascii="Arial" w:hAnsi="Arial"/>
          <w:color w:val="000000"/>
          <w:sz w:val="20"/>
          <w:szCs w:val="20"/>
          <w:u w:val="single"/>
        </w:rPr>
        <w:t>nie podlega przepisom ustawy Prawo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Western"/>
        <w:spacing w:lineRule="auto" w:line="31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dmiotem zamówienia jest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Wykonanie, dostarczenie oraz montaż 5 sztuk  (kompletów) jednostronnych, wolnostojących tablic informacyjnych/pamiątkowych w ramach projektu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nr RPSW.06.05.00-26-0004/17 pn. „Poprawa jakości życia mieszkańców Fałkowa poprzez rewitalizację zdegradowanych obszarów miejscowości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Jednostronne tablice informacyjne/pamiątkowe powinny spełniać niżej wymienione parametry techniczne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miary tablic: 80 x 120 cm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ablice wykonane z blachy stalowej ocynkowanej (wodoodporna) wraz z konstrukcją wsporczą (tło białe). Tablice mają zostać ustawione na dwóch słupkach wykonanych z rur stalowych ocynkowanych. Wszelkie elementy montażowe: obejmy, śruby, nakrętki i podkładki służące do montażu mają spełniać parametry odporności antykorozyjnej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pisy i grafika wykonana czytelnie i trwale odporne na działanie warunków atmosferycznych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ablice w kolorze biały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 tablicach należy umieścić następujące informacje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nak Fundusze Europejskie (Program Regionalny), barwy RP, herb woj.świętokrzyskiego oraz znak UE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ytuł projektu: „Poprawa jakości życia mieszkańców Fałkowa poprzez rewitalizację zdegradowanych obszarów miejscowości”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el projektu: Przywrócenie i nadanie nowych funkcji społecznych, gospodarczych, kulturalnych i rekreacyjnych zdegradowanym i zaniedbanym budynkom, obiektom, terenom i przestrzeni publicznej Fałkow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Nazwa Beneficjenta: Gmina Fałków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res portalu: www.mapadotacji.gov.pl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ablice muszą zostać wykonane zgodnie z Podręcznikiem wnioskodawcy i beneficjenta programów polityki spójności 2014-2020 w zakresie informacji i promocji dostępnym pod adresem internetowym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http://www.2014-2020.rpo-swietokrzyskie.pl/realizuje-projekt/poznaj-zasady-promowania-projektu/zasady-dla-umow-podpisanych-od-1-stycznia-2018-r</w:t>
        </w:r>
      </w:hyperlink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przedłoży projekt tablicy informacyjnej/pamiątkowej do akceptacji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Tablice należy wykonać i zamontować w gruncie. Montaż odbędzie się w miejscowości Fałków, powiat konecki, woj. świętokrzyskie w miejscach wskazanych przez Zamawiającego (w gruncie)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waga: Zamawiający przewiduje zwiększenie zamówienia o dodatkowe  komplety tożsamych tablic informacyjno-pamiątkowych dotyczących innych Projektów w cenie jednostkowej zaoferowanej w niniejszym postępowani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1523200-0 Trwałe znaki informacyjn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192170-3 Tablice ogłoszeń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do 21 dni od dnia zamówienia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mawiający jest administratorem danych osobowych uzyskanych w niniejszym postępowaniu o udzielenie zamówienia publicznego. W związku z powyższym Zamawiający </w:t>
      </w: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 jest  Gmina Fałków, ul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kowa 1A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6-260 Fałków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kazane przez Wykonawcę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niniejszym postępowaniem o udzielenie zamówienia publicznego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będą przechowywane, na czas realizacji i trwałości projektu współfinansowanego za środków Unii Europejskiej pn. </w:t>
      </w:r>
      <w:r>
        <w:rPr>
          <w:rFonts w:cs="Arial" w:ascii="Arial" w:hAnsi="Arial"/>
          <w:b/>
          <w:i/>
          <w:sz w:val="20"/>
          <w:szCs w:val="20"/>
          <w:lang w:val="en-US"/>
        </w:rPr>
        <w:t>„Poprawa jakości życia mieszkańców Fałkowa poprzez rewitalizację zdegradowanych obszarów miejscowości”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Wykonawcę danych osobowych jest wymogiem związanym z udziałem w postępowaniu o udzielenie zamówienia publicznego;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siada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 Wykonawcy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Wykonawcy: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3" w:name="_Hlk15558712"/>
      <w:bookmarkEnd w:id="3"/>
      <w:r>
        <w:rPr>
          <w:rFonts w:cs="Arial" w:ascii="Arial" w:hAnsi="Arial"/>
          <w:sz w:val="20"/>
          <w:szCs w:val="20"/>
        </w:rPr>
        <w:t xml:space="preserve">Zamawiający nie wymaga posiadania specjalnych uprawnień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5558712"/>
      <w:bookmarkStart w:id="5" w:name="_Hlk15558712"/>
      <w:bookmarkEnd w:id="5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posiadania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6" w:name="_Hlk15558799"/>
      <w:bookmarkEnd w:id="6"/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5558799"/>
      <w:bookmarkStart w:id="8" w:name="_Hlk15558799"/>
      <w:bookmarkEnd w:id="8"/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przedstawił ofertę na usługę spełniającą wymagania Zamawiającego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)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ę należy dostarczyć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- email: </w:t>
      </w:r>
      <w:hyperlink r:id="rId8">
        <w:r>
          <w:rPr>
            <w:rStyle w:val="InternetLink"/>
            <w:rFonts w:cs="Arial" w:ascii="Arial" w:hAnsi="Arial"/>
            <w:color w:val="000000"/>
            <w:lang w:val="en-US"/>
          </w:rPr>
          <w:t>gmina.falkow@wp.pl</w:t>
        </w:r>
      </w:hyperlink>
      <w:r>
        <w:rPr>
          <w:rFonts w:cs="Arial" w:ascii="Arial" w:hAnsi="Arial"/>
          <w:color w:val="000000"/>
          <w:lang w:val="en-US"/>
        </w:rPr>
        <w:t>,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x 447873506,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złożyć osobiście / wysłać pocztą do siedziby zamawiającego na adres: Urząd Gminy w Fałkowie, ul. Zamkowa 1A, 26-260 Fałków – sekretariat  (uwaga, oferta powinna wpłynąć do zamawiającego w wyznaczonym terminie)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do dnia 08.01.2020 r.  do godz. 15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Default"/>
        <w:widowControl w:val="false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21 dni od dnia zamówienia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występowania ww. powiązań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dotycz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://bip.falkow.pl/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://bip.falkow.pl/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Henryk Konieczny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–</w:t>
      </w: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9.12.2020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0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Wzór treści tablicy</w:t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pytania ofertowego ZO.REW.2.2020.RPOWŚ pn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Wykonanie i montaż wolnostojących tablic informacyjnych/pamiątkowych dla Projektu nr RPSW.06.05.00-26-0004/17 pn. „Poprawa jakości życia mieszkańców Fałkowa poprzez rewitalizację zdegradowanych obszarów miejscowości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dpowiadając na zapytanie ofertowe z dnia 29.12.2020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„</w:t>
      </w:r>
      <w:r>
        <w:rPr>
          <w:rFonts w:cs="Arial" w:ascii="Arial" w:hAnsi="Arial"/>
          <w:b/>
          <w:i/>
          <w:sz w:val="22"/>
          <w:szCs w:val="20"/>
        </w:rPr>
        <w:t>Wykonanie i montaż wolnostojących tablic informacyjnych/pamiątkowych dla Projektu nr RPSW.06.05.00-26-0004/17 pn. „Poprawa jakości życia mieszkańców Fałkowa poprzez rewitalizację zdegradowanych obszarów miejscowości” oferuję wykon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57"/>
        <w:gridCol w:w="6879"/>
      </w:tblGrid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oceny: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Oferuję wykonanie i montaż tablic informacyjno/pamiątkowych wraz z wszystkimi elementami montażowymi w tym uchwyty i słupki, za kwotę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jednostkowa………………zł netto x 5 szt = …………….zł netto = ………………zł brutto za całość zamówieni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cena brutto  za całość zamówienia słownie: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ewentualny transport</w:t>
      </w:r>
    </w:p>
    <w:p>
      <w:pPr>
        <w:pStyle w:val="Akapitzlist"/>
        <w:numPr>
          <w:ilvl w:val="0"/>
          <w:numId w:val="2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</w:t>
      </w:r>
      <w:r>
        <w:rPr>
          <w:rFonts w:cs="Arial" w:ascii="Arial" w:hAnsi="Arial"/>
          <w:color w:val="000000"/>
          <w:sz w:val="20"/>
          <w:szCs w:val="20"/>
        </w:rPr>
        <w:t>terminie do 21 dni od dnia zamówienie</w:t>
      </w:r>
    </w:p>
    <w:p>
      <w:pPr>
        <w:pStyle w:val="Akapitzlist"/>
        <w:numPr>
          <w:ilvl w:val="0"/>
          <w:numId w:val="2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2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Akapitzlist"/>
        <w:numPr>
          <w:ilvl w:val="0"/>
          <w:numId w:val="21"/>
        </w:numPr>
        <w:ind w:left="709" w:hanging="425"/>
        <w:rPr/>
      </w:pPr>
      <w:r>
        <w:rPr>
          <w:rFonts w:cs="Arial" w:ascii="Arial" w:hAnsi="Arial"/>
          <w:sz w:val="20"/>
          <w:szCs w:val="20"/>
        </w:rPr>
        <w:t>Zapoznaliśmy się z poniższą klauzulą dotyczącą przetwarzania danych osobowych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ministratorem danych osobowych  jest  Gmina Fałków, ul. Zamkowa 1A, 26-260 Fałków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 xml:space="preserve">W sprawach z zakresu ochrony danych osobowych mogą Państwo kontaktować się z Inspektorem Ochrony Danych pod adresem e-mail: </w:t>
      </w:r>
      <w:hyperlink r:id="rId17">
        <w:r>
          <w:rPr>
            <w:rStyle w:val="InternetLink"/>
            <w:rFonts w:cs="Arial" w:ascii="Arial" w:hAnsi="Arial"/>
            <w:sz w:val="20"/>
            <w:szCs w:val="22"/>
          </w:rPr>
          <w:t>inspektor@cbi24.pl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e osobowe przekazane przez Wykonawcę przetwarzane będą na podstawie art. 6 ust. 1 lit. c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RODO w celu związanym z niniejszym postępowaniem o udzielenie zamówienia publiczneg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ne osobowe będą przechowywane, na czas realizacji i trwałości projektu współfinansowanego za środków Unii Europejskiej pn. </w:t>
      </w:r>
      <w:r>
        <w:rPr>
          <w:rFonts w:cs="Arial" w:ascii="Arial" w:hAnsi="Arial"/>
          <w:b/>
          <w:i/>
          <w:sz w:val="20"/>
          <w:szCs w:val="22"/>
          <w:lang w:val="en-US"/>
        </w:rPr>
        <w:t>„Poprawa jakości życia mieszkańców Fałkowa poprzez rewitalizację zdegradowanych obszarów miejscowości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owiązek podania przez Wykonawcę danych osobowych jest wymogiem związanym z udziałem w postępowaniu o udzielenie zamówienia publicznego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16 RODO prawo do sprostowania danych osobowych Wykonaw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przysługuje Wykonawc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21 RODO prawo sprzeciwu, wobec przetwarzania danych osobowych, gdyż podstawą prawną przetwarzania danych osobowych Wykonawcy jest art. 6 ust. 1 lit.c RODO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Wykonanie i montaż wolnostojących tablic informacyjnych/pamiątkowych dla Projektu nr RPSW.06.05.00-26-0004/17 pn. „Poprawa jakości życia mieszkańców Fałkowa poprzez rewitalizację zdegradowanych obszarów miejscowości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Wykonanie i montaż wolnostojących tablic informacyjnych/pamiątkowych dla Projektu nr RPSW.06.05.00-26-0004/17 pn. „Poprawa jakości życia mieszkańców Fałkowa poprzez rewitalizację zdegradowanych obszarów miejscowości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8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2014-2020.rpo-swietokrzyskie.pl/realizuje-projekt/poznaj-zasady-promowania-projektu/zasady-dla-umow-podpisanych-od-1-stycznia-2018-r" TargetMode="External"/><Relationship Id="rId7" Type="http://schemas.openxmlformats.org/officeDocument/2006/relationships/hyperlink" Target="mailto:inspektor@cbi24.pl" TargetMode="External"/><Relationship Id="rId8" Type="http://schemas.openxmlformats.org/officeDocument/2006/relationships/hyperlink" Target="mailto:gmina.falkow@wp.pl" TargetMode="External"/><Relationship Id="rId9" Type="http://schemas.openxmlformats.org/officeDocument/2006/relationships/hyperlink" Target="https://bazakonkurencyjnosci.funduszeeuropejskie.gov.pl/" TargetMode="External"/><Relationship Id="rId10" Type="http://schemas.openxmlformats.org/officeDocument/2006/relationships/hyperlink" Target="https://bazakonkurencyjnosci.funduszeeuropejskie.gov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mailto:inspektor@cbi24.p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23:00Z</dcterms:created>
  <dc:creator>Ewelina</dc:creator>
  <dc:description/>
  <cp:keywords/>
  <dc:language>en-US</dc:language>
  <cp:lastModifiedBy>Paweł Pękala</cp:lastModifiedBy>
  <cp:lastPrinted>2020-12-29T19:35:00Z</cp:lastPrinted>
  <dcterms:modified xsi:type="dcterms:W3CDTF">2020-12-29T18:46:00Z</dcterms:modified>
  <cp:revision>6</cp:revision>
  <dc:subject/>
  <dc:title>Poznań, dnia 18 stycznia 2006 roku</dc:title>
</cp:coreProperties>
</file>